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hanging="0"/>
        <w:jc w:val="center"/>
        <w:rPr>
          <w:b/>
          <w:b/>
          <w:sz w:val="24"/>
          <w:szCs w:val="24"/>
        </w:rPr>
      </w:pPr>
      <w:r>
        <w:rPr>
          <w:b/>
          <w:sz w:val="24"/>
          <w:szCs w:val="24"/>
        </w:rPr>
        <w:t>Отчет Правления СНТ «Текстильщик» за 2019-2020 г.г.</w:t>
      </w:r>
    </w:p>
    <w:p>
      <w:pPr>
        <w:pStyle w:val="Normal"/>
        <w:shd w:fill="FFFFFF" w:val="clear"/>
        <w:ind w:left="72" w:hanging="0"/>
        <w:jc w:val="center"/>
        <w:rPr>
          <w:b/>
          <w:b/>
          <w:sz w:val="24"/>
          <w:szCs w:val="24"/>
        </w:rPr>
      </w:pPr>
      <w:r>
        <w:rPr>
          <w:b/>
          <w:sz w:val="24"/>
          <w:szCs w:val="24"/>
        </w:rPr>
      </w:r>
    </w:p>
    <w:p>
      <w:pPr>
        <w:pStyle w:val="Normal"/>
        <w:shd w:fill="FFFFFF" w:val="clear"/>
        <w:ind w:left="72" w:hanging="0"/>
        <w:jc w:val="center"/>
        <w:rPr>
          <w:sz w:val="24"/>
          <w:szCs w:val="24"/>
        </w:rPr>
      </w:pPr>
      <w:r>
        <w:rPr>
          <w:sz w:val="24"/>
          <w:szCs w:val="24"/>
        </w:rPr>
      </w:r>
    </w:p>
    <w:p>
      <w:pPr>
        <w:pStyle w:val="Normal"/>
        <w:shd w:fill="FFFFFF" w:val="clear"/>
        <w:ind w:left="72" w:hanging="0"/>
        <w:jc w:val="center"/>
        <w:rPr>
          <w:sz w:val="24"/>
          <w:szCs w:val="24"/>
        </w:rPr>
      </w:pPr>
      <w:r>
        <w:rPr>
          <w:sz w:val="24"/>
          <w:szCs w:val="24"/>
        </w:rPr>
      </w:r>
    </w:p>
    <w:p>
      <w:pPr>
        <w:pStyle w:val="Normal"/>
        <w:shd w:fill="FFFFFF" w:val="clear"/>
        <w:ind w:left="72" w:hanging="0"/>
        <w:jc w:val="center"/>
        <w:rPr>
          <w:sz w:val="24"/>
          <w:szCs w:val="24"/>
        </w:rPr>
      </w:pPr>
      <w:r>
        <w:rPr>
          <w:sz w:val="24"/>
          <w:szCs w:val="24"/>
        </w:rPr>
        <w:t>Уважаемые садоводы!</w:t>
      </w:r>
    </w:p>
    <w:p>
      <w:pPr>
        <w:pStyle w:val="Normal"/>
        <w:shd w:fill="FFFFFF" w:val="clear"/>
        <w:ind w:left="72" w:firstLine="636"/>
        <w:jc w:val="both"/>
        <w:rPr/>
      </w:pPr>
      <w:r>
        <w:rPr>
          <w:sz w:val="24"/>
          <w:szCs w:val="24"/>
        </w:rPr>
        <w:t xml:space="preserve">Указом Президента РФ от 31 июля 2020г. в  статьи 17 и 54 ФЗ №217 внесены изменения о том, что решения общего собрания товарищества в 2020 году может быть принято путем проведения заочного голосования по вопросам, относящимся к исключительной компетенции общего собрания членов садоводческого или огороднического некоммерческого товарищества, предусмотренным частью 1 статьи 17 закона №217, независимо от наличия в уставе товарищества порядка заочного голосования. Вашему вниманию, предоставляем краткий </w:t>
      </w:r>
      <w:r>
        <w:rPr>
          <w:b/>
          <w:sz w:val="24"/>
          <w:szCs w:val="24"/>
        </w:rPr>
        <w:t xml:space="preserve">отчет работы правления за отчетный период с 28.07.19г. по н/время. </w:t>
      </w:r>
    </w:p>
    <w:p>
      <w:pPr>
        <w:pStyle w:val="Normal"/>
        <w:shd w:fill="FFFFFF" w:val="clear"/>
        <w:ind w:left="72" w:hanging="0"/>
        <w:jc w:val="both"/>
        <w:rPr>
          <w:b/>
          <w:b/>
          <w:sz w:val="24"/>
          <w:szCs w:val="24"/>
        </w:rPr>
      </w:pPr>
      <w:r>
        <w:rPr>
          <w:b/>
          <w:sz w:val="24"/>
          <w:szCs w:val="24"/>
        </w:rPr>
      </w:r>
    </w:p>
    <w:p>
      <w:pPr>
        <w:pStyle w:val="Normal"/>
        <w:rPr>
          <w:sz w:val="24"/>
          <w:szCs w:val="24"/>
        </w:rPr>
      </w:pPr>
      <w:r>
        <w:rPr>
          <w:sz w:val="24"/>
          <w:szCs w:val="24"/>
        </w:rPr>
        <w:t xml:space="preserve"> </w:t>
      </w:r>
      <w:r>
        <w:rPr>
          <w:sz w:val="24"/>
          <w:szCs w:val="24"/>
        </w:rPr>
        <w:t>Прошел еще один год после предыдущего общего собрания нашего товарищества от 28 июля 2019 года. В отчете работы правления я заострю Ваше внимание на наиболее значимых для товарищества вопросах, на которых в основном было сконцентрировано внимание и работа избранных на общем собрании 2019г. членов правления. На собрании были утверждены целевые взносы  для решения накопившихся и текущих инфраструктурных вопросов в товариществе:</w:t>
      </w:r>
    </w:p>
    <w:p>
      <w:pPr>
        <w:pStyle w:val="Normal"/>
        <w:rPr>
          <w:sz w:val="24"/>
          <w:szCs w:val="24"/>
        </w:rPr>
      </w:pPr>
      <w:r>
        <w:rPr>
          <w:sz w:val="24"/>
          <w:szCs w:val="24"/>
        </w:rPr>
      </w:r>
    </w:p>
    <w:p>
      <w:pPr>
        <w:pStyle w:val="Normal"/>
        <w:rPr>
          <w:sz w:val="24"/>
          <w:szCs w:val="24"/>
        </w:rPr>
      </w:pPr>
      <w:r>
        <w:rPr>
          <w:sz w:val="24"/>
          <w:szCs w:val="24"/>
        </w:rPr>
        <w:t xml:space="preserve">- На проведение работ по геодезии территории товарищества, необходимой для заключения договора на проектно-изыскательские работы по мелиорации - 3000 руб. с члена СНТ, в рамках проекта «Мелиорация» по решению общих собраний 2018(4000)р. Итого: 7000руб., что составляет 1 519 тыс. руб. со всех членов СНТ. Фактически собрано на конец июля 2020г. 1 167 тыс. руб. или 74% (не собрано 352 тыс. руб.). Садоводы, не уплатившие данный целевой взнос, об это знают, информация неоднократно помещалась в наших СМИ. </w:t>
      </w:r>
    </w:p>
    <w:p>
      <w:pPr>
        <w:pStyle w:val="Normal"/>
        <w:rPr>
          <w:sz w:val="24"/>
          <w:szCs w:val="24"/>
        </w:rPr>
      </w:pPr>
      <w:r>
        <w:rPr>
          <w:sz w:val="24"/>
          <w:szCs w:val="24"/>
        </w:rPr>
        <w:t>Что сделано. В рамках данного целевого взноса заключен договор №8 от 03 февраля 2020г. на выполнение кадастровых работ для оформления топографической съемки. Пандемия отодвинула сроки выполнения работ по договору. 04.08.2020г. подготовленные  результаты геодезической съемки направлены  на проверку в АО «Центр Сервис-Проект» для последующего заключения договора на проектно-изыскательские работы. Надеемся заключить его до конца августа 2020г. Затем, по проекту, проведение мелиоративно-монтажных работ для реализации, которых необходимо создать целевой взнос на основе тщательного мониторинга цен и финансово-экономического обоснования сметы на этот вид работ. Поскольку, утверждение целевых взносов прерогатива общего собрания СНТ и чтобы не терять драгоценное время, на заседании 02.08.2020 года правление приняло решение: «Предложить общему собранию СНТ «Текстильщик» за 2020 год делегировать право принятия решения о создании целевого взноса на проведение мелиоративно-монтажных работ правлению СНТ «Текстильщик» на основе финансово-экономического обоснования сметы на проведение данных работ», с последующим информированием всех членов СНТ.</w:t>
      </w:r>
    </w:p>
    <w:p>
      <w:pPr>
        <w:pStyle w:val="Normal"/>
        <w:rPr>
          <w:sz w:val="24"/>
          <w:szCs w:val="24"/>
        </w:rPr>
      </w:pPr>
      <w:r>
        <w:rPr>
          <w:sz w:val="24"/>
          <w:szCs w:val="24"/>
        </w:rPr>
      </w:r>
    </w:p>
    <w:p>
      <w:pPr>
        <w:pStyle w:val="Normal"/>
        <w:rPr>
          <w:sz w:val="24"/>
          <w:szCs w:val="24"/>
        </w:rPr>
      </w:pPr>
      <w:r>
        <w:rPr>
          <w:sz w:val="24"/>
          <w:szCs w:val="24"/>
        </w:rPr>
        <w:t>- На чистку и углубление дренажной  канавы  и усовершенствование системы аварийного сброса воды. Что сделано.</w:t>
      </w:r>
    </w:p>
    <w:p>
      <w:pPr>
        <w:pStyle w:val="Normal"/>
        <w:rPr/>
      </w:pPr>
      <w:r>
        <w:rPr>
          <w:sz w:val="24"/>
          <w:szCs w:val="24"/>
        </w:rPr>
        <w:t>Напомним, в марте 2019г. правление приняло решение о переносе, учитывая неоднократные посягательства на трубопровод аварийного сброса воды из осушительной канавы, части трубопровода от моста канавы по дороге по направлению к территории Водонапорной башни, далее вдоль границ заборов участков (по предварительному согласованию с собственниками уч.№№:93,91,89) через участок садовода СНТ «Радуга» сектор «В» в канаву. Что и было сделано. В мае того года мы начали планомерно (под неусыпным контролем члена правления Тинекова А.М.) сбрасывать воду из канавы дренажным насосом.  Но большого влияния на образовавшееся болото этот процесс не оказывал по причине заиливания, в некоторых местах полностью, канавы по всей длине. Вода застаивается  на участках и в границах заборов участков 1-й  линии товарищества, практически отсутствует сброс близко лежащих грунтовых вод с земель территории СНТ. Усилиями членов  правления была достигнута договоренность с председателями правлений СНТ: «Лира» «Чайка», «Радуга», «Наука-2», «800-летия Москвы» обустроить сквозной сброс воды и стать гарантами прохождения грунтовых и паводковых вод по трассе трубопровода в автоматическом режиме через три образуемых точки слива, о чем было подписано соответствующее соглашение. В 2019 году мы достигли хорошего результата в откачке, насос работал в поплавочном режиме, не смотря на то, что мы откачивали воду из канавы дренажным насосом с выходным патрубком сечением 75 мм., а из канавы в границе с СНТ «Радуга» и «Чайка» и далее, насосом с выходным патрубком 50мм. О чем мы написали свое несогласие на соглашении, учитывая  несоответствие (вбрасываемых и выбрасываемых) потоков воды, но труба была смонтирована СНТ «Чайка». Наступила весна 2020 года, она принесла  не прекращающиеся проливные дожди, затем и лето с ливневыми дождями под  200%. Принимающая канава стала не справляться, начались подтопы участков №№ 74, 75, 77. и на многих участках территории товарищества.  Затоплены подвалы, дороги, грунтовая вода стала у поверхности земель многих участков. Более того, председатель СНТ «800-летие Москвы» в одностороннем порядке, без предупреждения, отрезал 50 мм. трубу от своей, впоследствии объяснив тем, что они тоже тонут и труба не справляется. Затем и  садоводы СНТ «Радуга» сектор «В» взбунтовались и решили засыпать принимающую канаву в границах. На экстренном заседании, в удаленном режиме, правление приняло решение о замене трубопровода сечением 50мм. на 75мм по всей длине - 800 метров. Проложив 500 метров трубопровода от принимающей канавы, в так называемых березках, в районе водонапорной башни СНТ «Радуга» мы получили отказ садоводов сектора «В», через земли которых проложена труба сечением 50мм. в ее замене на 75мм. Много было переговоров, встреч по этому поводу, всего не опишешь. На сегодня есть определенные договоренности и, возможно, мы найдем понимание того, что у соседей должны быть добрые отношения. Продолжаем работать в этом направлении.</w:t>
      </w:r>
    </w:p>
    <w:p>
      <w:pPr>
        <w:pStyle w:val="Normal"/>
        <w:rPr>
          <w:sz w:val="24"/>
          <w:szCs w:val="24"/>
        </w:rPr>
      </w:pPr>
      <w:r>
        <w:rPr>
          <w:sz w:val="24"/>
          <w:szCs w:val="24"/>
        </w:rPr>
      </w:r>
    </w:p>
    <w:p>
      <w:pPr>
        <w:pStyle w:val="Normal"/>
        <w:rPr>
          <w:sz w:val="24"/>
          <w:szCs w:val="24"/>
        </w:rPr>
      </w:pPr>
      <w:r>
        <w:rPr>
          <w:sz w:val="24"/>
          <w:szCs w:val="24"/>
        </w:rPr>
        <w:t xml:space="preserve">- На восстановление моста через осушительную канаву товарищества. Погодные условия и ограничения в откачке воды из канавы  не позволяют нам начать работы. </w:t>
      </w:r>
    </w:p>
    <w:p>
      <w:pPr>
        <w:pStyle w:val="Normal"/>
        <w:rPr>
          <w:sz w:val="24"/>
          <w:szCs w:val="24"/>
        </w:rPr>
      </w:pPr>
      <w:r>
        <w:rPr>
          <w:sz w:val="24"/>
          <w:szCs w:val="24"/>
        </w:rPr>
      </w:r>
    </w:p>
    <w:p>
      <w:pPr>
        <w:pStyle w:val="Normal"/>
        <w:rPr>
          <w:sz w:val="24"/>
          <w:szCs w:val="24"/>
        </w:rPr>
      </w:pPr>
      <w:r>
        <w:rPr>
          <w:sz w:val="24"/>
          <w:szCs w:val="24"/>
        </w:rPr>
        <w:t>- На приобретение и установку трех опор ЛЭП  в границах участков 37-38; 105; 114  СНТ. Работы по договору выполнены.</w:t>
      </w:r>
    </w:p>
    <w:p>
      <w:pPr>
        <w:pStyle w:val="Normal"/>
        <w:rPr>
          <w:sz w:val="24"/>
          <w:szCs w:val="24"/>
        </w:rPr>
      </w:pPr>
      <w:r>
        <w:rPr>
          <w:sz w:val="24"/>
          <w:szCs w:val="24"/>
        </w:rPr>
        <w:t xml:space="preserve"> </w:t>
      </w:r>
    </w:p>
    <w:p>
      <w:pPr>
        <w:pStyle w:val="Normal"/>
        <w:rPr>
          <w:sz w:val="24"/>
          <w:szCs w:val="24"/>
        </w:rPr>
      </w:pPr>
      <w:r>
        <w:rPr>
          <w:sz w:val="24"/>
          <w:szCs w:val="24"/>
        </w:rPr>
        <w:t>- На приобретение и монтаж системы ночного освещения 1-й линии участков  СНТ.  Работы по договору выполнены</w:t>
      </w:r>
    </w:p>
    <w:p>
      <w:pPr>
        <w:pStyle w:val="Normal"/>
        <w:rPr>
          <w:sz w:val="24"/>
          <w:szCs w:val="24"/>
        </w:rPr>
      </w:pPr>
      <w:r>
        <w:rPr>
          <w:sz w:val="24"/>
          <w:szCs w:val="24"/>
        </w:rPr>
      </w:r>
    </w:p>
    <w:p>
      <w:pPr>
        <w:pStyle w:val="Normal"/>
        <w:rPr>
          <w:sz w:val="24"/>
          <w:szCs w:val="24"/>
        </w:rPr>
      </w:pPr>
      <w:r>
        <w:rPr>
          <w:sz w:val="24"/>
          <w:szCs w:val="24"/>
        </w:rPr>
        <w:t>- На разработку генерального плана территории СНТ «Текстильщик».</w:t>
      </w:r>
    </w:p>
    <w:p>
      <w:pPr>
        <w:pStyle w:val="Normal"/>
        <w:rPr>
          <w:sz w:val="24"/>
          <w:szCs w:val="24"/>
        </w:rPr>
      </w:pPr>
      <w:r>
        <w:rPr>
          <w:sz w:val="24"/>
          <w:szCs w:val="24"/>
        </w:rPr>
        <w:t>Работа по договору  о выполнении кадастровых работ с целью оформления  генерального плана СНТ «Текстильщик»  продолжается. Было две встречи председателя и члена правления товарищества Шигеевой Г.К. с кадастровым инженером, на которых давались предложения и делались замечания по форме и содержанию генерального плана. Это очень серьезная и ответственная работа. Надеемся до конца августа 2020 года генеральный план СНТ «Текстильщик получить.</w:t>
      </w:r>
    </w:p>
    <w:p>
      <w:pPr>
        <w:pStyle w:val="Normal"/>
        <w:rPr>
          <w:sz w:val="24"/>
          <w:szCs w:val="24"/>
        </w:rPr>
      </w:pPr>
      <w:r>
        <w:rPr>
          <w:sz w:val="24"/>
          <w:szCs w:val="24"/>
        </w:rPr>
      </w:r>
    </w:p>
    <w:p>
      <w:pPr>
        <w:pStyle w:val="Normal"/>
        <w:rPr/>
      </w:pPr>
      <w:r>
        <w:rPr>
          <w:sz w:val="24"/>
          <w:szCs w:val="24"/>
        </w:rPr>
        <w:t>-О лицензировании скважины водонапорного узла товарищества. По договору с ООО «Гидробаланс» проведены работы по восстановлению паспорта на скважину, материалы на получение лицензии находятся на рассмотрении в Министерстве экологии и природопользования Московской области. По договору срок получения август 2020г. Вы знаете, что с 2020года забор воды из скважин СНТ без лицензии запрещен, мы об этом информировали членов СНТ «Текстильщик», председателей СНТ «Наука-1» и «Радуга».</w:t>
      </w:r>
    </w:p>
    <w:p>
      <w:pPr>
        <w:pStyle w:val="Normal"/>
        <w:rPr>
          <w:sz w:val="24"/>
          <w:szCs w:val="24"/>
        </w:rPr>
      </w:pPr>
      <w:r>
        <w:rPr>
          <w:sz w:val="24"/>
          <w:szCs w:val="24"/>
        </w:rPr>
        <w:t xml:space="preserve">        </w:t>
      </w:r>
      <w:r>
        <w:rPr>
          <w:sz w:val="24"/>
          <w:szCs w:val="24"/>
        </w:rPr>
        <w:t xml:space="preserve">В отчетном периоде было проведено - 13   заседаний правления по различным вопросам жизнедеятельности товарищества, в частности: «О заключении договоров со сторонними организациями для реализации решения общего собрания членов товарищества от 28.07.2019г.»; « О порядке подачи воды из скважины в летний трубопровод товарищества». Информация по этому вопросу направлялась своевременно. В основном отзывы были  положительными. Правление нашло возможность дать воду на участки, с небольшой задержкой, так как надо было заручиться поддержкой администрации». « О принимаемых мерах по организации водоотвода с территории товарищества  и мерах по реконструкции аварийного сброса воды с осушительной канавы товарищества»; «Об утверждении повестки дня общего собрания членов СНТ в 2020г. и проведения собрания  в заочной форме. Решение принято на фоне пандемии на заседании правления 02.08.2020г.», на основании Указа президента РФ от 31.07.2020г. На заседании правления был поднят вопрос, учитывая неоднократные обращения садоводов, вопрос расчета членского взноса. Вашему вниманию в бюллетень для заочного голосования представлено два варианта: Первый вариант -  Членский взнос на 2021 г. 10372,77 руб. с участка собственника. Увеличение членского взноса на 2021 г. на основе финансово-экономического обоснования сметы произошло за счет 2-х факторов: </w:t>
      </w:r>
    </w:p>
    <w:p>
      <w:pPr>
        <w:pStyle w:val="Normal"/>
        <w:ind w:firstLine="708"/>
        <w:rPr>
          <w:sz w:val="24"/>
          <w:szCs w:val="24"/>
        </w:rPr>
      </w:pPr>
      <w:r>
        <w:rPr>
          <w:sz w:val="24"/>
          <w:szCs w:val="24"/>
        </w:rPr>
        <w:t xml:space="preserve">-объединение собственниками Товарищества двух земельных участков имеющих разные кадастровые номера в один участок. Это участки №№18а, 93, 93а; 125, 125а </w:t>
      </w:r>
    </w:p>
    <w:p>
      <w:pPr>
        <w:pStyle w:val="Normal"/>
        <w:ind w:firstLine="708"/>
        <w:rPr/>
      </w:pPr>
      <w:r>
        <w:rPr>
          <w:sz w:val="24"/>
          <w:szCs w:val="24"/>
        </w:rPr>
        <w:t>-отказ СНТ «Наука-1» от участия в обслуживании водонапорного узла, в связи с вводом своей скважины в 2020 г. и отказом от потребления воды.</w:t>
      </w:r>
    </w:p>
    <w:p>
      <w:pPr>
        <w:pStyle w:val="Normal"/>
        <w:ind w:firstLine="708"/>
        <w:rPr/>
      </w:pPr>
      <w:r>
        <w:rPr>
          <w:sz w:val="24"/>
          <w:szCs w:val="24"/>
        </w:rPr>
        <w:t>Второй вариант – за квадратный метр занимаемой общей площади земельного участка (участков) собственника.</w:t>
      </w:r>
    </w:p>
    <w:p>
      <w:pPr>
        <w:pStyle w:val="Normal"/>
        <w:ind w:firstLine="708"/>
        <w:rPr/>
      </w:pPr>
      <w:r>
        <w:rPr>
          <w:sz w:val="24"/>
          <w:szCs w:val="24"/>
        </w:rPr>
        <w:t>Много различных мнений на этот счет. Нам надо хорошо подумать и принять правильное и справедливое решение. Решение общего собрания членов СНТ, основанное на действующем законодательстве РФ, для нас всех членов СНТ, без исключения, обязательно к выполнению. Выбор за вами.</w:t>
      </w:r>
    </w:p>
    <w:p>
      <w:pPr>
        <w:pStyle w:val="Normal"/>
        <w:ind w:firstLine="708"/>
        <w:rPr>
          <w:sz w:val="24"/>
          <w:szCs w:val="24"/>
        </w:rPr>
      </w:pPr>
      <w:r>
        <w:rPr>
          <w:sz w:val="24"/>
          <w:szCs w:val="24"/>
        </w:rPr>
        <w:t xml:space="preserve">Несколько строк о состоянии дорог Товарищества. Каждый год в утверждаемых сметах СНТ мы закладываем определенную сумму на частичный ремонт центральной дороги, которая испытывает основной прессинг личного автотранспорта, грузового, строительного автотранспорта. В текущем году из-за ливневых дождей центральная дорога стала, буквально, непроходимой для пешеходов. Определенную профилактическую информацию Правление доводило до садоводов,  в частности, ограничить движение личного автотранспорта, воздержаться от проезда строительной техники, не высыпать скошенную траву в образовавшиеся лужи, ямы на дорогах, не варить суп. На сегодня подписан договор на укладку 75 куб.метров асфальтной крошки. Но как говорят, процесс жизнедеятельности не остановишь. Поэтому, в бюллетене, Правление ставит вопрос перед садоводами о капитальном ремонте, асфальтировании дорог Товарищества, не о создании целевого взноса, а о целесообразности капитального ремонта. Естественно, после проведения мелиоративно-строительных работ по естественному отводу вод с территории СНТ. </w:t>
      </w:r>
    </w:p>
    <w:p>
      <w:pPr>
        <w:pStyle w:val="Normal"/>
        <w:ind w:firstLine="708"/>
        <w:rPr/>
      </w:pPr>
      <w:r>
        <w:rPr>
          <w:sz w:val="24"/>
          <w:szCs w:val="24"/>
        </w:rPr>
        <w:t>В этом году Правлению пришлось принять решение по увеличению количества дней в неделю по вывозу мусора (ТБО) с 2-х ДО 3-х (понедельник, четверг, суббота).</w:t>
      </w:r>
    </w:p>
    <w:p>
      <w:pPr>
        <w:pStyle w:val="Normal"/>
        <w:rPr>
          <w:sz w:val="24"/>
          <w:szCs w:val="24"/>
        </w:rPr>
      </w:pPr>
      <w:r>
        <w:rPr>
          <w:sz w:val="24"/>
          <w:szCs w:val="24"/>
        </w:rPr>
        <w:t xml:space="preserve">Карантин по галопирующей пандемии вынудил садоводов уединяться на своих дачах. Отсюда рост выбрасываемого мусора. </w:t>
      </w:r>
    </w:p>
    <w:p>
      <w:pPr>
        <w:pStyle w:val="Normal"/>
        <w:ind w:firstLine="708"/>
        <w:rPr>
          <w:sz w:val="24"/>
          <w:szCs w:val="24"/>
        </w:rPr>
      </w:pPr>
      <w:r>
        <w:rPr>
          <w:sz w:val="24"/>
          <w:szCs w:val="24"/>
        </w:rPr>
        <w:t>Уважаемые садоводы! Правление, в целях нашей безопасности, впервые приняло решение о проведении нашего собрания в заочной форме. Наша задача -  вдумчиво и взвешенно принимать решения ЗА и ПРОТИВ по поставленным вопросам. От наших решений зависит совершенствование и развитие инфраструктуры Товарищества.</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t xml:space="preserve">         </w:t>
      </w:r>
      <w:r>
        <w:rPr>
          <w:sz w:val="24"/>
          <w:szCs w:val="24"/>
        </w:rPr>
        <w:t>Правление                                                                                                    07.08.2020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213"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26:00Z</dcterms:created>
  <dc:creator>user</dc:creator>
  <dc:description/>
  <cp:keywords/>
  <dc:language>en-US</dc:language>
  <cp:lastModifiedBy>sb</cp:lastModifiedBy>
  <cp:lastPrinted>2020-08-07T18:33:00Z</cp:lastPrinted>
  <dcterms:modified xsi:type="dcterms:W3CDTF">2020-12-24T11:26:00Z</dcterms:modified>
  <cp:revision>2</cp:revision>
  <dc:subject/>
  <dc:title>Отчет Правления СНТ «Текстильщик» за 2019-2020 г</dc:title>
</cp:coreProperties>
</file>