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важаемые садоводы!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ращаемся к Вам, с убедительной просьбой, не выбрасывать на дороги товарищества хозяйственно-бытовые отходы (листва, стебли различных растений, скошенная трава, ветки деревьев и прочее), особенно это касается садоводов, участки которых прилегают к центральной дороге. В случае обнаружения аналогичного безобразия, как на этих фотографиях, к виновным будут приниматься действенные меры. Отдельные садоводы это обращение должны воспринять, как предупреждение.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авление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2 ноября 2019г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2240" w:h="15840"/>
      <w:pgMar w:left="1134" w:right="68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30:00Z</dcterms:created>
  <dc:creator>Троянов Виталий Петрович</dc:creator>
  <dc:description/>
  <cp:keywords/>
  <dc:language>en-US</dc:language>
  <cp:lastModifiedBy>Миронов Андрей Андреевич</cp:lastModifiedBy>
  <dcterms:modified xsi:type="dcterms:W3CDTF">2019-11-12T12:16:00Z</dcterms:modified>
  <cp:revision>3</cp:revision>
  <dc:subject/>
  <dc:title/>
</cp:coreProperties>
</file>