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6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нформация для абонентов СНТ "Текстильщик"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0A648A"/>
            <w:sz w:val="17"/>
            <w:szCs w:val="17"/>
          </w:rPr>
          <w:t>Ведомости потребления электроэнергии</w:t>
        </w:r>
      </w:hyperlink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A648A"/>
            <w:sz w:val="17"/>
            <w:szCs w:val="17"/>
          </w:rPr>
          <w:t>Журнал замены счетчиков электроэнергии</w:t>
        </w:r>
      </w:hyperlink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Style w:val="StrongEmphasis"/>
          <w:rFonts w:cs="Arial" w:ascii="Arial" w:hAnsi="Arial"/>
          <w:color w:val="000000"/>
          <w:sz w:val="17"/>
          <w:szCs w:val="17"/>
        </w:rPr>
        <w:t>Получение информации о показаниях электросчетчиков (только для СУП-04)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hyperlink r:id="rId4" w:tgtFrame="_blank">
        <w:r>
          <w:rPr>
            <w:rStyle w:val="InternetLink"/>
            <w:rFonts w:cs="Arial" w:ascii="Arial" w:hAnsi="Arial"/>
            <w:b/>
            <w:bCs/>
            <w:color w:val="0A648A"/>
            <w:sz w:val="17"/>
            <w:szCs w:val="17"/>
          </w:rPr>
          <w:t>Регламент взаимодействия Клиентов с диспетчерским пунктом</w:t>
        </w:r>
      </w:hyperlink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0A648A"/>
            <w:sz w:val="17"/>
            <w:szCs w:val="17"/>
          </w:rPr>
          <w:t>Регистрация личного кабинета системы TPP Smart Metering</w:t>
        </w:r>
      </w:hyperlink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Уважаемые абоненты!</w:t>
      </w:r>
      <w:r>
        <w:rPr>
          <w:rFonts w:cs="Arial" w:ascii="Arial" w:hAnsi="Arial"/>
          <w:color w:val="000000"/>
          <w:sz w:val="17"/>
          <w:szCs w:val="17"/>
        </w:rPr>
        <w:br/>
        <w:t> 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На  сайте  ТанКос-электропроект" начал работать в тестовом режиме бесплатный сервис, с помощью которого Вы можете ежедневно получать актуальные показания Вашего счетчика электроэнергии по состоянию на 00 часов 00 минут, а так же получать информацию о потребленной вами электроэнергии за выбранный период времени. Для этого достаточно выбрать  СНТ "Текстильщик" из списка и ввести заводской номер Вашего электросчетчика в формате nnnnn/v, где  nnnnn – заводской номер счетчика (пять или шесть последних цифр), v – вариант опроса. Информацию о Вашем заводском номере и варианте опроса Вы можете получить у Вашего председателя. В случае получения информации о том, что счетчик не найден, необходимо перейти по ссылке «Журнал замены счетчиков электроэнергии» в разделе «Информация» , выбрать свое СНТ и просмотреть журнал. В журнале отражены все аварийные и плановые замены счетчиков. Если Вы найдете свой участок, то можете увидеть серийный номер нового счетчика. Напоминаем, что данный сервис работает в тестовом режиме, поэтому все замечания просьба направлять на адрес электронной почты service@tancos.ru. Этот адрес электронной почты защищен от спам-ботов. Для использования данного сервиса e вас должен быть включен JavaScript для просмотра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авление                                  01.10.2019г.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2240" w:h="15840"/>
      <w:pgMar w:left="1134" w:right="68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ettercontactitem">
    <w:name w:val="letter__contact-ite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cos.ru/vedomosti-potrebleniya-snt.html" TargetMode="External"/><Relationship Id="rId3" Type="http://schemas.openxmlformats.org/officeDocument/2006/relationships/hyperlink" Target="http://tancos.ru/zhurnal-zameny-schetchikov.html" TargetMode="External"/><Relationship Id="rId4" Type="http://schemas.openxmlformats.org/officeDocument/2006/relationships/hyperlink" Target="http://tancos.ru/images/reglament_zayavok_sup04.pdf" TargetMode="External"/><Relationship Id="rId5" Type="http://schemas.openxmlformats.org/officeDocument/2006/relationships/hyperlink" Target="https://sntportal.ru/log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02:00Z</dcterms:created>
  <dc:creator>sb</dc:creator>
  <dc:description/>
  <cp:keywords/>
  <dc:language>en-US</dc:language>
  <cp:lastModifiedBy>Миронов Андрей Андреевич</cp:lastModifiedBy>
  <dcterms:modified xsi:type="dcterms:W3CDTF">2019-10-01T14:24:00Z</dcterms:modified>
  <cp:revision>2</cp:revision>
  <dc:subject/>
  <dc:title>Поместить на сайт в разделе новости</dc:title>
</cp:coreProperties>
</file>