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6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Договор оферта ООО «ТанКос-электропроект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Уважаемые клиенты, пользователи автоматизированных систем учета электроэнергии!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На нашем Интернет-сайте </w:t>
      </w:r>
      <w:hyperlink r:id="rId2" w:tgtFrame="_blank">
        <w:r>
          <w:rPr>
            <w:rStyle w:val="InternetLink"/>
            <w:color w:val="005BD1"/>
          </w:rPr>
          <w:t>tancos.ru</w:t>
        </w:r>
      </w:hyperlink>
      <w:r>
        <w:rPr>
          <w:color w:val="990099"/>
        </w:rPr>
        <w:t> </w:t>
      </w:r>
      <w:r>
        <w:rPr>
          <w:color w:val="000000"/>
        </w:rPr>
        <w:t>в разделе "Информация" опубликован новый </w:t>
      </w:r>
      <w:hyperlink r:id="rId3" w:tgtFrame="_blank">
        <w:r>
          <w:rPr>
            <w:rStyle w:val="InternetLink"/>
            <w:color w:val="990099"/>
          </w:rPr>
          <w:t>Договор оферта</w:t>
        </w:r>
      </w:hyperlink>
      <w:r>
        <w:rPr>
          <w:color w:val="000000"/>
        </w:rPr>
        <w:t> </w:t>
        <w:br/>
        <w:t>на оказание услуг по обслуживанию систем учета электроэнергии и тарифы на обслуживание.</w:t>
        <w:br/>
        <w:t>Данный договор будет действовать с нового 2020 года. Старые договора действуют до 31 декабря</w:t>
        <w:br/>
        <w:t>2019 года. В случае Вашего согласия с условиями договора и Вашей готовности заключить договор н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указанных в нем условиях, Вам необходимо до 01 ноября 2019 года с зарегистрированного адрес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электронной почты направить письмо с просьбой выставить счет на обслуживание за 2020 год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После этого в ответном письме Вам будет выставлен счет на оплату. В счете будет указано число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абонентов Оплату услуг нужно осуществить до 01 декабря 2019г. Распечатывать Договор оферту и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подписывать его не обязательно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Новый порядок заключения договора вызван необходимостью избежать большого числа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color w:val="000000"/>
        </w:rPr>
        <w:t>договоров, оформленных на бумажном носителе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27"/>
          <w:szCs w:val="27"/>
        </w:rPr>
        <w:t>Еще раз напоминаем, что все платежи необходимо проводить с расчетного счета СНТ как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27"/>
          <w:szCs w:val="27"/>
        </w:rPr>
        <w:t>юридического лица. Платежи, поступившие от физических лиц, будут возвращены по исходящим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27"/>
          <w:szCs w:val="27"/>
        </w:rPr>
        <w:t>реквизитам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В связи с обращением к нам некоторых СНТ считаем нужным дать некоторы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разъяснения по поводу стоимости обслуживания систем учета электроэнергии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редоставление услуг по обслуживанию систем учета электроэнергии (как и любог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оборудования) подразумевает затраты не только на выполнение каких-то конкретных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работ (предоставление ведомости потребления, замена приборов учета и т.д.), но 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затраты на содержание персонала и оборудования (транспорт, инструменты и т.д.)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необходимых для выполнения работ, которые могут понадобиться выполнить н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конкретном объекте в любой момент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Можно провести аналогию со страхованием. Много людей застраховали какое-либ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оборудование, оплатили страховку, но ничего не случилось и никаких работ н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роводилось. Но если что-то случается, то выполняются работы бесплатно, даже есл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затраты превышают оплаченную страховку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Можно провести аналогию с предоставлением дистанционных охранных услуг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(охрана дома с использованием сигнализации). Плата производится даже если никто н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роник на охраняемую территорию, но охранники должны находиться в постоянно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готовности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Что предоставляется нашим клиентам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- доступ к показаниям счетчиков (оплачиваются услуги независимо от чего-либо из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средств, полученных за обслуживание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- ежемесячные ведомости потребления электроэнергии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- постоянный контроль за исправностью счетчиков и дистанционное устранени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неисправностей, связанных с нарушением связи между счетчиками и базовой станци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(даже если все нормально - работа по контролю производится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- замена неисправных приборов учета или их ремонт (сегодня все приборы учет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исправны, но завтра может понадобиться их замена или ремонт)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- возможность подачи заявок на отключение абонентов и ввод ограничения п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мощности (клиент может какое-то время не подавать заявки, но если ему это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онадобиться завтра, то он может это сделать и персонал должен быть к этому готов)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редоставлять указанные выше услуги с оплатой по факту их выполнения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невозможно, так как требуется постоянное содержание производственного персонала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средств для проведения работ, офиса и вспомогательного персонала с готовностью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выполнить работы в любой момент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Вместе с тем, мы отказались от взимания дополнительной оплаты работ, связанных с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внесением изменением в ведомости, внесение изменений в конфигурацию (кроме ново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установки прибора учета), расширили время приема заявок, увеличили число дне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формирования ведомостей. Все эти работы включаются в стоимость обслуживания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Других форм обслуживания (разделение полного комплекса услуг на части) мы н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3"/>
          <w:szCs w:val="23"/>
        </w:rPr>
        <w:t>предоставляем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ООО «ТанКос-электропроект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тел.: </w:t>
      </w:r>
      <w:r>
        <w:rPr>
          <w:rStyle w:val="Jsphonenumber"/>
          <w:rFonts w:cs="Arial" w:ascii="Arial" w:hAnsi="Arial"/>
          <w:color w:val="1F497D"/>
          <w:sz w:val="18"/>
          <w:szCs w:val="18"/>
        </w:rPr>
        <w:t>+7 (499) 9480183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hyperlink r:id="rId4" w:tgtFrame="_blank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</w:t>
        </w:r>
      </w:hyperlink>
      <w:hyperlink r:id="rId5" w:tgtFrame="_blank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://tancos.ru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service</w:t>
        </w:r>
      </w:hyperlink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@tancos.ru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05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ettercontactitem">
    <w:name w:val="letter__contact-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cos.ru/" TargetMode="External"/><Relationship Id="rId3" Type="http://schemas.openxmlformats.org/officeDocument/2006/relationships/hyperlink" Target="http://tancos.ru/wp-content/uploads/2019/10/Dogovor-oferta-2020.pdf" TargetMode="External"/><Relationship Id="rId4" Type="http://schemas.openxmlformats.org/officeDocument/2006/relationships/hyperlink" Target="http://tancos.ru/" TargetMode="External"/><Relationship Id="rId5" Type="http://schemas.openxmlformats.org/officeDocument/2006/relationships/hyperlink" Target="http://tancos.ru/" TargetMode="External"/><Relationship Id="rId6" Type="http://schemas.openxmlformats.org/officeDocument/2006/relationships/hyperlink" Target="https://e.mail.ru/compose/?mailto=mailto%3Aservice@tancos.ru" TargetMode="External"/><Relationship Id="rId7" Type="http://schemas.openxmlformats.org/officeDocument/2006/relationships/hyperlink" Target="https://e.mail.ru/compose/?mailto=mailto%3Aservice@tancos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0:00Z</dcterms:created>
  <dc:creator>sb</dc:creator>
  <dc:description/>
  <dc:language>en-US</dc:language>
  <cp:lastModifiedBy>Миронов Андрей Андреевич</cp:lastModifiedBy>
  <dcterms:modified xsi:type="dcterms:W3CDTF">2019-10-08T11:02:00Z</dcterms:modified>
  <cp:revision>4</cp:revision>
  <dc:subject/>
  <dc:title>Fwd: Договор оферта ООО «ТанКос-электропроект»</dc:title>
</cp:coreProperties>
</file>