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Домовладельцу (участок № 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ПЕРЕЧЕНЬ ВОПРОСОВ, НЕОБХОДИМЫХ К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МОНТАЖА ГАЗОПРОВОДА НА ИНДИВИДУАЛЬНОМ УЧАС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</w:rPr>
        <w:t xml:space="preserve">.    </w:t>
      </w:r>
      <w:r>
        <w:rPr>
          <w:sz w:val="22"/>
          <w:szCs w:val="22"/>
          <w:u w:val="single"/>
        </w:rPr>
        <w:t>ДО МОНТАЖА   ЗАКАЗЧИКУ НЕОБХОДИМО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1. Обеспечить на период строительства лицо, ответственное за  строительством  (технический надзор, приказ и  протокол аттестации на это лицо)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1.2. Предоставить согласованный и зарегистрированный в установленном порядке проект в 3-х экземплярах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3. Предоставить газовое оборудование согласно проекту (счетчик, емкостной водонагреватель, проточный водонагреватель  ( при наличии), газовую плиту ( при наличии).</w:t>
      </w:r>
    </w:p>
    <w:p>
      <w:pPr>
        <w:pStyle w:val="Normal"/>
        <w:rPr>
          <w:sz w:val="24"/>
        </w:rPr>
      </w:pPr>
      <w:r>
        <w:rPr>
          <w:sz w:val="24"/>
        </w:rPr>
        <w:t>1.4. Оборудовать места под газовые приборы ( из негорючего материала).</w:t>
      </w:r>
    </w:p>
    <w:p>
      <w:pPr>
        <w:pStyle w:val="Normal"/>
        <w:ind w:left="426" w:hanging="426"/>
        <w:rPr/>
      </w:pPr>
      <w:r>
        <w:rPr>
          <w:sz w:val="24"/>
        </w:rPr>
        <w:t xml:space="preserve">1.5. Прокопать траншею (котлован не копать) ширина -  </w:t>
      </w:r>
      <w:r>
        <w:rPr>
          <w:sz w:val="24"/>
          <w:u w:val="single"/>
        </w:rPr>
        <w:t>0,6 м</w:t>
      </w:r>
      <w:r>
        <w:rPr>
          <w:sz w:val="24"/>
        </w:rPr>
        <w:t xml:space="preserve"> (выдержать расстояния:  от деревьев -1,5м, от фундаментов –2м).</w:t>
      </w:r>
    </w:p>
    <w:p>
      <w:pPr>
        <w:pStyle w:val="Normal"/>
        <w:rPr>
          <w:sz w:val="24"/>
        </w:rPr>
      </w:pPr>
      <w:r>
        <w:rPr>
          <w:sz w:val="24"/>
        </w:rPr>
        <w:t>1.6. Пробить отверстия  для ввода газопровода в здание к оборудованию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7. В случае изменения параметров проекта в процессе монтажа  (по размещению, названию газовых приборов, прокладке подземного, надземного, внутреннего газопроводов) внести  изменения  в проект через проектную организацию - разработчика проек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 xml:space="preserve">ПОСЛЕ МОНТАЖА   </w:t>
      </w:r>
      <w:r>
        <w:rPr>
          <w:sz w:val="22"/>
          <w:szCs w:val="22"/>
          <w:u w:val="single"/>
        </w:rPr>
        <w:t>ЗАКАЗЧИКУ НЕОБХОДИМО: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беспечить условия сдачи газопровода приемщику (личное присутствие и доступ на территорию к оборудованию)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Предоставить следующие документы: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- почтовый адрес (справка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опию паспорта домовладельца;</w:t>
      </w:r>
    </w:p>
    <w:p>
      <w:pPr>
        <w:pStyle w:val="Normal"/>
        <w:ind w:left="480" w:hanging="0"/>
        <w:rPr/>
      </w:pPr>
      <w:r>
        <w:rPr>
          <w:sz w:val="24"/>
        </w:rPr>
        <w:t xml:space="preserve">- поэтажный план строения; 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свидетельство на собственность (земли, дома)  или выписку из  кадастрового реестра; 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правку о количестве проживающих (если нет прописки в газифицируемом доме - справку от председателя, которая подтверждает наличие или отсутствие прописки по данному адресу);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</w:t>
      </w:r>
      <w:r>
        <w:rPr>
          <w:sz w:val="24"/>
        </w:rPr>
        <w:t>- акт на дымоход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 договор на обслуживание</w:t>
      </w:r>
      <w:r>
        <w:rPr>
          <w:color w:val="FF0000"/>
          <w:sz w:val="24"/>
        </w:rPr>
        <w:t xml:space="preserve"> </w:t>
      </w:r>
      <w:r>
        <w:rPr>
          <w:sz w:val="24"/>
        </w:rPr>
        <w:t>электромагнитного клапан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акт на  установку сигнализаторов загазованности;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акт контроля изолирующих соединений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акт на заземление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акт разграничения эксплуатационной  ответственности (подл.);  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>- лицензия фирмы – производителя, сертификаты соответствия     (для импортного оборудования).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Заключить договор на сервисное обслуживание оборудовани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Заключить договор на техническое обслуживание газопровода (который находится в собственности домовладельца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Заключить договор на поставку газа (с Ногинским трестом газового хозяйства)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резка осуществляется после оформления документации на газопровод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pBdr>
          <w:bottom w:val="single" w:sz="12" w:space="18" w:color="000000"/>
        </w:pBdr>
        <w:rPr>
          <w:sz w:val="24"/>
        </w:rPr>
      </w:pPr>
      <w:r>
        <w:rPr>
          <w:sz w:val="24"/>
        </w:rPr>
        <w:t>После врезки  обратиться в абонентскую службу Ногинского треста газового хозяйства (или это может сделать  Ваш представитель при наличии нотариально  заверенной доверенности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УСК ГАЗА И НАЛАДКУ ОБОРУДОВАНИЯ ПРОИЗВОДИТ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</w:t>
      </w:r>
      <w:r>
        <w:rPr>
          <w:sz w:val="24"/>
        </w:rPr>
        <w:t>ЭКСПЛУТАЦИОННАЯ СЛУЖБ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6:00Z</dcterms:created>
  <dc:creator>1</dc:creator>
  <dc:description/>
  <cp:keywords/>
  <dc:language>en-US</dc:language>
  <cp:lastModifiedBy>Admin</cp:lastModifiedBy>
  <cp:lastPrinted>2018-02-03T20:48:00Z</cp:lastPrinted>
  <dcterms:modified xsi:type="dcterms:W3CDTF">2018-02-04T20:03:00Z</dcterms:modified>
  <cp:revision>18</cp:revision>
  <dc:subject/>
  <dc:title>ПЕРЕЧЕНЬ ВОПРОСОВ НЕОБХОДИМЫХ К РЕШЕНИЮ</dc:title>
</cp:coreProperties>
</file>